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8.02.2020</w:t>
      </w:r>
      <w:r>
        <w:rPr>
          <w:sz w:val="28"/>
          <w:szCs w:val="28"/>
          <w:lang w:val="uk-UA"/>
        </w:rPr>
        <w:tab/>
        <w:t xml:space="preserve">№ 3/9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Про клопотання щодо передачі нерухомого майна по вул. Героїв України, 29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передачу об’єктів права державної та комунальної власності», статтею 137 Господарського кодексу Україн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>Клопотати перед Запорізькою обласною радою про передачу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в особі Мелітопольської міської ради Запорізької області нерухомого майна, що розташовано за адресою: м. Мелітополь, вул. Героїв України, 29 та обліковується на балансі КУ «Мелітопольський протитуберкульозний диспансер» Запорізької обласної рад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йняття Запорізькою обласною радою позитивного рішення про надання згоди на передачу нерухомого майна, зазначеного в п. 1 цього рішення, закріпити його за управлінням комунальною власністю Мелітопольської міської ради Запорізької області на праві оперативного управління з дати підписання акта приймання-передачі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right="-82" w:firstLine="709"/>
        <w:jc w:val="both"/>
        <w:rPr/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>
          <w:sz w:val="28"/>
          <w:szCs w:val="28"/>
          <w:lang w:val="uk-UA"/>
        </w:rPr>
        <w:t>Рішення підготував та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елітопольської міської ради                                     Валерій МІЩЕН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 xml:space="preserve">Постійна депутатська комісія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з питань бюджету та соціально-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економічного розвитку міста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Голова комісії</w:t>
        <w:tab/>
        <w:tab/>
        <w:tab/>
        <w:tab/>
        <w:tab/>
        <w:tab/>
        <w:tab/>
        <w:tab/>
        <w:t xml:space="preserve">   Владислав САКУ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rFonts w:eastAsia="Noto Sans CJK SC Regular;Times New Roman" w:cs="FreeSans;Times New Roman" w:ascii="Liberation Serif;Times New Roman" w:hAnsi="Liberation Serif;Times New Roman"/>
          <w:kern w:val="2"/>
          <w:sz w:val="28"/>
          <w:szCs w:val="28"/>
          <w:shd w:fill="FFFFFF" w:val="clear"/>
          <w:lang w:val="uk-UA"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                                                  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3:00Z</dcterms:created>
  <dc:creator>Galochka</dc:creator>
  <dc:description/>
  <cp:keywords/>
  <dc:language>en-US</dc:language>
  <cp:lastModifiedBy>Пользователь Windows</cp:lastModifiedBy>
  <cp:lastPrinted>2020-02-24T09:18:00Z</cp:lastPrinted>
  <dcterms:modified xsi:type="dcterms:W3CDTF">2020-03-03T08:09:00Z</dcterms:modified>
  <cp:revision>4</cp:revision>
  <dc:subject/>
  <dc:title> </dc:title>
</cp:coreProperties>
</file>